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/>
        <w:t>DECRETO N.º 3530/2000,  DE 14 DE MARÇO DE 200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3905</wp:posOffset>
                </wp:positionH>
                <wp:positionV relativeFrom="paragraph">
                  <wp:posOffset>139700</wp:posOffset>
                </wp:positionV>
                <wp:extent cx="257048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734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Modifica tarifa de estacionamento e extingue parte do serviço permitido”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4pt;height:57.85pt;mso-wrap-distance-left:9.05pt;mso-wrap-distance-right:9.05pt;mso-wrap-distance-top:0pt;mso-wrap-distance-bottom:0pt;margin-top:11pt;mso-position-vertical-relative:text;margin-left:260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Modifica tarifa de estacionamento e extingue parte do serviço permitido”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  <w:t>O PREFEITO DA CIDADE DE SÃO JOÃO DE MERITI,  no uso de suas atribuições legais e constitucionais, e</w:t>
      </w:r>
    </w:p>
    <w:p>
      <w:pPr>
        <w:pStyle w:val="Normal"/>
        <w:ind w:firstLine="2124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  <w:t>Considerando que a população tem seu poder aquisitivo diminuído por conjuntura econômica internacional,</w:t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  <w:t>Considerando que a sociedade civil organizada tem reclamado do custo dos estacionamentos rotativos, e o Prefeito deve ser o receptor dos anseios dos Munícipes,</w:t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D   E   C   R   E   T   A  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Art. 1º</w:t>
      </w:r>
      <w:r>
        <w:rPr>
          <w:sz w:val="26"/>
        </w:rPr>
        <w:t xml:space="preserve"> - Fica extinto o estacionamento na modalidade ROTATIVO, sendo mantido o estacionamento fixo com tarifa de R$ 1,00 (hum real) no período de 8:00 às 20:00 hor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Art. 2º</w:t>
      </w:r>
      <w:r>
        <w:rPr>
          <w:sz w:val="26"/>
        </w:rPr>
        <w:t xml:space="preserve"> - A CET – Coordenadoria de Engenharia de Tráfego, indicará  os locais de estacionamento e a permissionária do serviço público colocará painéis indicativos do preço e horári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Art. 3º</w:t>
      </w:r>
      <w:r>
        <w:rPr>
          <w:sz w:val="26"/>
        </w:rPr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1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6/03/2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077" w:gutter="0" w:header="0" w:top="2269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5:34:00Z</dcterms:created>
  <dc:creator>MARCO LISBOA</dc:creator>
  <dc:description/>
  <dc:language>en-US</dc:language>
  <cp:lastModifiedBy>PMSJM</cp:lastModifiedBy>
  <cp:lastPrinted>2000-03-15T12:47:00Z</cp:lastPrinted>
  <dcterms:modified xsi:type="dcterms:W3CDTF">2001-07-12T17:25:00Z</dcterms:modified>
  <cp:revision>10</cp:revision>
  <dc:subject/>
  <dc:title>SUBSECRETARIA DE PROMOÇÃO SOCIAL</dc:title>
</cp:coreProperties>
</file>